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4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719"/>
        <w:gridCol w:w="5073"/>
        <w:gridCol w:w="2275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ärk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wäch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Handlungsbedarf für die</w:t>
              <w:br/>
              <w:t>Entwicklungsstrate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Vernetzung, Zuordnung zu den Handlungs-</w:t>
              <w:br/>
              <w:t>feldern</w:t>
            </w:r>
          </w:p>
        </w:tc>
      </w:tr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bCs/>
                <w:sz w:val="18"/>
              </w:rPr>
              <w:br/>
              <w:t>Regionalentwicklung</w:t>
              <w:br/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sz w:val="18"/>
                <w:szCs w:val="18"/>
              </w:rPr>
              <w:t>Partnerschaften der Kommunen zur nachhaltigen Entwicklu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Zu geringe Wirksamkeit von Netzwerken innerhalb der Region und zu angrenzenden Region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Kleingliedrige Verwaltungsstruktur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Unterstützung der Netzwerkbildung, des Informationsaustauschs und von Kooperatione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Unterstützung von Zusammenschlüssen und Effektivierung von Verwaltungsstrukturen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Einstufung Suhl / Zella-Mehlis als Mittelzentrum mit Teilfunktionen</w:t>
              <w:br/>
              <w:t>eines Oberzentrum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Städteverbund Südthüring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Zu geringe Wirksamkeit, Bedeutungsverlust und sinkende Zentralität des Städtepaare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Zu geringe Ausstrahlung des Städteverbunds auf die Regi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Zusammenarbeit mit Umland unterstützen (Stadt-Umland-Beziehungen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Kooperationen und Austausch mit Schmalkalden,</w:t>
              <w:br/>
              <w:t>Meiningen, Zella-Mehlis, Ilmenau in verschiedenen Bereichen (Bildung, Kultur, Ansiedlung Gewerbe und Industrie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 / 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Zentrale Lage in Deutschland mit ca. 13 Mio. Einwohnern in 2 Pkw-Stunden-Entfernu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Nutzung des Gästepotenzials für Tourismus, Freizeitangebote und Vermarktung regionaler Produkte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 / 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Gut funktionierendes arbeitsmarktpolitisches Netzwerk, u. a. zur Kombination von Fördermitteln (Regionalbeirat für Arbeitsmarktpolitik Südwestthüringen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Während der Planung von Projekten sind die Möglichkeiten zur Nutzung arbeitsmarktpolitischer Instrumente zu prüf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 / 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Hohe Auspendlerquote in benachbarte Regionen mit der Gefahr des Wegzugs der Arbeitskräft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>
                <w:sz w:val="18"/>
              </w:rPr>
              <w:t>Unterstützung von Projekten, die die Bindung an die Region förder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 / W / 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719"/>
        <w:gridCol w:w="5073"/>
        <w:gridCol w:w="2275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tärken</w:t>
              <w:b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chwäch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br/>
              <w:t>Handlungsbedarf für die</w:t>
              <w:br/>
              <w:t>Entwicklungsstrate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Vernetzung, Zuordnung zu den Handlungs-</w:t>
              <w:br/>
              <w:t>feldern</w:t>
            </w:r>
          </w:p>
        </w:tc>
      </w:tr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bCs/>
                <w:sz w:val="18"/>
              </w:rPr>
              <w:br/>
              <w:t>Kulturlandschaft</w:t>
              <w:br/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18"/>
              </w:rPr>
              <w:t>Kulturlandschaft wird durch Land-   nutzer gepfleg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18"/>
              </w:rPr>
              <w:t>Die Aufgabe von Nutzungen verändern das Landschaftsbild negativ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18"/>
              </w:rPr>
              <w:t>Suche nach neuen Nutzungen unterstützen, bestehende Nutzungen effektiver gestalt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N / 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18"/>
              </w:rPr>
              <w:t>Historische Dorfbilder mit regionaler Eigenar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18"/>
              </w:rPr>
              <w:t>Nutzungsaufgabe und Leerstand</w:t>
              <w:br/>
              <w:t>gefährden historische Dorfbilde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18"/>
              </w:rPr>
              <w:t>Fortsetzung der Dorferneuerung unter Beachtung des demografischen Wandels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eiche Naturraumausstattung und vielfältige Zeugnisse der Bau- und Kulturgeschicht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18"/>
              </w:rPr>
              <w:t>Erschließung und Nutzung der Ressourcen für Freizeit und Tourismus. In-Wert-Setzung von Naturraumaus</w:t>
              <w:softHyphen/>
              <w:t>stattung und baugeschichtlichen Zeugnissen als Standortfaktoren für Arbeiten und Wohn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N / 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18"/>
              </w:rPr>
              <w:t>Die Region wird von verschiednen Landschaften gebildet (Meininger Kalkplatten, Buntsandsteinvorland des Thüringer Walds, Thüringer Wald, Rhön, Grabfeld, Werratal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18"/>
              </w:rPr>
              <w:t>Erhalt und Entwicklung typischer Merkmale der</w:t>
              <w:br/>
              <w:t xml:space="preserve">Landschaften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Vielseitig vorhandene natürliche Ressourcen (Holz, Wasser,                     Landschaft, Wind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18"/>
              </w:rPr>
              <w:t>Die Stärken können in allen Bereichen genutzt werden, insbesondere zur Vermarktung und dem Werben für</w:t>
              <w:br/>
              <w:t>junge Famili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N / W / M / 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719"/>
        <w:gridCol w:w="5073"/>
        <w:gridCol w:w="2275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tärken</w:t>
              <w:b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chwäch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br/>
              <w:t>Handlungsbedarf für die</w:t>
              <w:br/>
              <w:t>Entwicklungsstrate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Vernetzung, Zuordnung zu den Handlungs-</w:t>
              <w:br/>
              <w:t>feldern</w:t>
            </w:r>
          </w:p>
        </w:tc>
      </w:tr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 xml:space="preserve">Land- und Forstwirtschaft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Steigender Anteil regionaltypischer Erzeugnisse und ökologisch erzeugter Produkt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>Produktketten herstellen oder ausbauen und Vermarktung verbessern (Regionaltheken stärken und weiter ausbau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Innovationen förder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M / R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Kaum vorhandene Wertschöpfungsketten zur Nutzung der nachwachsenden Rohstoffe, wie Holz und Biomass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>Unterstützung von Produktentwicklungen auf der Basis nachwachsender Rohstoffe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N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Leistungs- und wettbewerbsfähige Verarbeitungsbetriebe für Milch und Schlachtvieh sind im Territorium vorhand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>Ausbau der Produktketten und Entwicklung neuer absatzfähiger Produk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>Gemeinsames regionales Marketing nutz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R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Günstige Betriebsgrößen und Bewirtschaftungseinheiten der Landwirtschaftsbetrieb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wiegen des Grünland- und Futterbaus. Die Marktfruchtfolge ist wirtschaftlich besser gestellt als die Viehwirtschaft, spielt aber auf Grund der natürlichen Gegebenheiten nur eine untergeordnete Rol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Geringe Wertschöpfung je Flächeneinheit und zunehmende Schwierigkeiten bei der flächendeckenden Landnutzung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>In-Wert-Setzung der landschaftspflegerischen Tätigkeit der Landwirtschaf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N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Mehrere ökologische Landwirtschaftsbetriebe (ca.11 % der LF) wirtschaften erfolgreic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>Nutzung der ökologischen Bewirtschaftung und der ökologischen Produkte für Tourismus, Freizeit, Gesundheit und das regionale Marketing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N / 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100% der Landwirtschaftsflächen sind</w:t>
              <w:br/>
              <w:t>benachteiligtes Gebiet (schlechte Bodenbonität, Steillagen, niedriges Ertrags-potential, zersplitterte Flächen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>In-Wert-Setzung der Landschaftspflege als Leistung der Landwirtschaft, die auch für den Tourismus erbracht wird.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N / 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Nutzungskonflikte zwischen Landwirtschaft und Naturschutz, Gewässerschutz u.ä. (EU-Richtlinien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 xml:space="preserve">Unterstützung von Projekten zur Landschaftsgestaltung, die diese Nutzungskonflikte auflösen oder mindern. 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N / 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Voraussetzungen zum Anbau nachwachsender Rohstoffe und deren Nutzung insbesondere zur Energieerzeugung ist z. T. gegeb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Die erneuerbaren Energien und die Produktion nachwachsender Rohstoffe werden für die Schaffung von Arbeitsplätzen noch zu wenig genutzt (einseitige Ausrichtung auf Biogas und Rapsanbau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>Nutzung einer weiten Palette der natürlichen Ressourcen für eine energieeffiziente und umweltschonende Wirtschaftsweise zur Schaffung weiterer Arbeitsplätze in Land- und Forstwirtschaft sowie im Gewerb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N / 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Selbstvermarktungsaktivitäten sind vorhand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ngenügende Koordinierung beim</w:t>
              <w:br/>
              <w:t>Marketing in den Bereichen der Direktvermarktung und Dienstleistung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>Bessere Organisation und Förderung der Zusammenarbeit der Akteure und Schaffung entsprechender Struktur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 / W / 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Weitere Umsetzung und Spezifizierung der Dachmarke Rhön in Thüringen zur besseren Vermarktung regionaler Produkte und Entwicklung von Qualitätsangebot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Unterstützung von Maßnahmen, zur Förderung der Dachmarke Rhön und Naturpark Thüringer Wald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 / 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</w:rPr>
              <w:t>Nachhaltige Forstwirtschaft . Hoher Waldanteil - ca. 50 % der Region ist bewalde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z.T. kleinflächig parzellierter Waldbesitz (Bauernwald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Förderung der Zusammenarbeit der Privatwaldbesitzer z. B.  durch Waldgenossenschaften, Maschinenringe und damit bessere Nutzung der Holzressourc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bei Bedarf Waldflurbereinigung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N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Gute Potenziale für Lehrausbildung und Nachwuchsgewinnung für die Landwirtschaf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18"/>
              </w:rPr>
              <w:t>Unterstützung von Aktivitäten zur Verbesserung und Erweiterung des Angebots der Berufs- und Erwachsenenqualifizierung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719"/>
        <w:gridCol w:w="5073"/>
        <w:gridCol w:w="2275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tärken</w:t>
              <w:b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chwäch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br/>
              <w:t>Handlungsbedarf für die</w:t>
              <w:br/>
              <w:t>Entwicklungsstrate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Vernetzung, Zuordnung zu den Handlungs-</w:t>
              <w:br/>
              <w:t>feldern</w:t>
            </w:r>
          </w:p>
        </w:tc>
      </w:tr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bCs/>
                <w:sz w:val="18"/>
              </w:rPr>
              <w:br/>
              <w:t>Wirtschaft</w:t>
              <w:br/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</w:rPr>
              <w:t>Angebot eines landesbedeut</w:t>
              <w:softHyphen/>
              <w:t xml:space="preserve">samen Industriestandorts bei </w:t>
              <w:br/>
              <w:t>Queienfeld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Fehlende Ansiedlung von Großinvestitionen und deren Ausstrahlung auf Klein- und mittelständische Unternehmen in der Regio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szCs w:val="18"/>
              </w:rPr>
              <w:t>Zu wenig innovative Firmenansiedlungen und zu geringe Zahl von Existenz</w:t>
              <w:softHyphen/>
              <w:t>gründ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30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30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30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30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30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30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18"/>
              </w:rPr>
              <w:t>Verbesserung der regionalen Standortqualität für die Ansiedlung von Gewerbe (Wohnbedingungen, Bildung, Kultur, Dienstleistungen, Kinderfreundlichkeit, Image der Region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Belegungsrate der GE Henneberger Land  beträgt ca. </w:t>
              <w:br/>
              <w:t>80 %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Ungenügendes Beschäftigungsangebot in der Regi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s. 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Hoher Anteil der metallverarbeitenden Industrie am gesamtwirtschaftlichen Umsatz der Regio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il an Finalprodukten ist zu gering (meist nur Zulieferindustrie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Potenzial an Forschungs- und Technologieeinrichtungen sowie technologieorientierten Unternehmen (TGF Schmalkalden) ist in der Region               vorhand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In den Unternehmen sind nur sehr geringe Forschungs- u. Entwicklungspotenziale vorhanden und eigenständige Produkte werden zu selten entwickel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Unterstützung von Forschung, Entwicklung und der             Einführung neuer Produkte und Technologi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18"/>
              </w:rPr>
            </w:pPr>
            <w:r>
              <w:rPr>
                <w:sz w:val="18"/>
                <w:szCs w:val="18"/>
              </w:rPr>
              <w:t>Hoher Anteil von Klein- und Mittelständischen Unternehmen zwischen 6 und 20 Beschäftigten mit breiter Branchenvielfalt und gut ausgebildeten Fachkräft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/ 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Ungenügende Zusammenarbeit von Landwirtschaft, Wirtschaft und Tourismus zur gemeinsamen Nutzung der Potenziale (z. B. Vermarktung von regionalen Produkten und Leistungen)</w:t>
              <w:br/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Unterstützung von Marketinginitiativen und der Zusammenarbeit von Primärproduzenten und Verarbeitern bei der Einführung neuer Produkt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sere Nutzung vorhandener Netzwerk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/ W /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719"/>
        <w:gridCol w:w="5073"/>
        <w:gridCol w:w="2275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tärken</w:t>
              <w:b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chwäch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br/>
              <w:t>Handlungsbedarf für die</w:t>
              <w:br/>
              <w:t>Entwicklungsstrate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Vernetzung, Zuordnung zu den Handlungs-</w:t>
              <w:br/>
              <w:t>feldern</w:t>
            </w:r>
          </w:p>
        </w:tc>
      </w:tr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t>Tourismus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Der Tourismus ist ein wichtiger Wirtschaftsfaktor der Region. Die reichhaltig vorhandene touristische Infrastruktur wird qualifizier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Wanderwege-, Radwegenetz und Wasserwandern sind gut ausgebaut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Zu wenig qualifizierte Übernachtungs- und Gastronomieangebo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</w:rPr>
              <w:t xml:space="preserve">Unterstützung von Aktivitäten zur wirtschaftlichen </w:t>
              <w:br/>
              <w:t>Nutzung der Infrastrukturvoraussetzung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</w:rPr>
              <w:t>Nur noch zielgenauer Ausbau der touristischen Infrastruktur als Ergänzung oder Ersatz des bereits vorhande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Qualitätssiegel im Gastgewerb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M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M / W / N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  <w:szCs w:val="18"/>
              </w:rPr>
              <w:t xml:space="preserve">Anteil an drei Tourismusregionen mit unterschiedlicher Charakteristik (Rhön, Thüringer Wald, Werratal) 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</w:rPr>
              <w:t>Konkurrenzdenken und fehlende Informationen behindern die Zusammenarbeit der Destination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</w:rPr>
              <w:t>Netzwerkbildung und gemeinsame Marketinganstrengungen unterstütz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 / 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Günstige landschaftliche und infrastrukturelle Voraussetzungen für Naherholung, Tagestourismus und Kurzaufenthalte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</w:rPr>
              <w:t>Unterstützung von Initiativen zur besseren Nutzung der Ressourcen für mehr Wertschöpfung in der Reg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 / W / 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719"/>
        <w:gridCol w:w="5073"/>
        <w:gridCol w:w="2275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tärken</w:t>
              <w:b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chwäch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br/>
              <w:t>Handlungsbedarf für die</w:t>
              <w:br/>
              <w:t>Entwicklungsstrate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Vernetzung, Zuordnung zu den Handlungs-</w:t>
              <w:br/>
              <w:t>feldern, vgl. Kapitel 5</w:t>
            </w:r>
          </w:p>
        </w:tc>
      </w:tr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Sport</w:t>
              <w:br/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Spitzenleistungen der Wintersportler tragen zur internationalen Bekanntheit der Region be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Bedeutung Oberhofs als Austragungsort für internationale Wettkämpfe und Weltmeisterschaft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Zu geringer Niederschlag der sportlichen Spitzenleistungen in der internationalen und nationalen Vermarktung der Reg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Für die Sportjugendförderung fehlen Mittel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18"/>
              </w:rPr>
              <w:t>Unterstützung einer Marketingstrategie, die die Besonderheiten (Wintersportleistungszentrum und Austragungsort von Meisterschaften einbezieh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 / W</w:t>
              <w:br/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719"/>
        <w:gridCol w:w="5073"/>
        <w:gridCol w:w="2275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tärken</w:t>
              <w:b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chwäch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br/>
              <w:t>Handlungsbedarf für die</w:t>
              <w:br/>
              <w:t>Entwicklungsstrate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Vernetzung, Zuordnung zu den Handlungs-</w:t>
              <w:br/>
              <w:t>feldern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bCs/>
                <w:sz w:val="18"/>
              </w:rPr>
              <w:br/>
              <w:t>Verkehr</w:t>
              <w:br/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Anschluss an die Autobahn BAB A71 für große Teile der Region schnell erreichba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18"/>
              </w:rPr>
              <w:t>Planung der B87 n zur Verbindung der Wirtschaftsräume Osthessen und Südthüring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18"/>
              </w:rPr>
              <w:t>Unbefriedigende Anbindung des Raumes Schmalkalden an das leistungsfähige Bundesfernstraßennetz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18"/>
              </w:rPr>
              <w:t>Sensibilisierung der Akteure. Unterstützung des landschaftsverträglichen Straßenausbaus und seiner Folgenbewältigu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18"/>
              </w:rPr>
              <w:t>Gute Versorgung mit Regionalbahnangeboten (u. a.  Südthüringenbahn auf den Strecken Eisenach-Sonneberg, Erfurt-Schweinfurt, Zella-Mehlis-Wernshausen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Kombination Bahn und Fahrrad für den Regionalen</w:t>
              <w:br/>
              <w:t>Personenverkehr nutze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18"/>
              </w:rPr>
              <w:t>Effektivere Nutzung der Bahnangebote für den Tourismu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W /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719"/>
        <w:gridCol w:w="5073"/>
        <w:gridCol w:w="2275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tärken</w:t>
              <w:b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chwäch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br/>
              <w:t>Handlungsbedarf für die</w:t>
              <w:br/>
              <w:t>Entwicklungsstrate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Vernetzung, Zuordnung zu den Handlungs-</w:t>
              <w:br/>
              <w:t>feldern</w:t>
            </w:r>
          </w:p>
        </w:tc>
      </w:tr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bCs/>
                <w:sz w:val="18"/>
              </w:rPr>
              <w:br/>
              <w:t>Kultur</w:t>
              <w:br/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Nationale Ausstrahlung durch Meininger Theater, Galerien, Schloss Wilhelmsburg Schmalkalden und weitere kulturelle Einrichtungen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W / 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sz w:val="18"/>
                <w:szCs w:val="18"/>
                <w:lang w:val="en-US" w:eastAsia="en-US"/>
              </w:rPr>
              <w:t>Historisch gewachsene Traditionen / ländliche Identität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historisches Potenzial stärker nutz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719"/>
        <w:gridCol w:w="5073"/>
        <w:gridCol w:w="2275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tärken</w:t>
              <w:b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chwäch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br/>
              <w:t>Handlungsbedarf für die</w:t>
              <w:br/>
              <w:t>Entwicklungsstrate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Vernetzung, Zuordnung zu den Handlungs-</w:t>
              <w:br/>
              <w:t>feldern</w:t>
            </w:r>
          </w:p>
        </w:tc>
      </w:tr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bCs/>
                <w:sz w:val="18"/>
              </w:rPr>
              <w:br/>
              <w:t>Bildung und Qualifizierung</w:t>
              <w:br/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sz w:val="18"/>
                <w:szCs w:val="18"/>
              </w:rPr>
              <w:t xml:space="preserve">Berufsbildungseinrichtungen mit hohem Ausstattungsgrad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z. B. Berufsförderungswerk Bau Thüringen e. V. in Walldorf und das BTZ Rohr-Kloster der Handwerkskammer sind in der Region vorhand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Geringe Vernetzung und Nachfrage besonders von technischen Qualifizierungsangeboten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Nach der Ausbildung sind Weiterbeschäftigungs-  und Entwicklungsmöglichkeiten für junge  Mitarbeiter in den regionalen Unternehmen nicht ausreichend vorhand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stellung </w:t>
            </w:r>
            <w:r>
              <w:rPr>
                <w:sz w:val="18"/>
              </w:rPr>
              <w:t>von innovativen Qualifizierungsangeboten (Imagekampagne „grüne Berufe“) und Unterstützung bei Sesshaftmachung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M / 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sz w:val="18"/>
              </w:rPr>
              <w:t>Fachhochschule Schmalkalden als Ausbildungsstätte und Kooperationspartner der Wirtschaft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sz w:val="18"/>
              </w:rPr>
              <w:t>Netzwerke einrichten bzw. bestehende besser nutzen, um das Wissenschaftspotenzial für die Praxis zu steiger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Schrumpfendes Schulnetz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Optimierung und Abstimmung zwischen den Kommunen, Land etc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719"/>
        <w:gridCol w:w="5073"/>
        <w:gridCol w:w="2275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tärken</w:t>
              <w:b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Schwäch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br/>
              <w:t>Handlungsbedarf für die</w:t>
              <w:br/>
              <w:t>Entwicklungsstrate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Vernetzung, Zuordnung zu den Handlungs-</w:t>
              <w:br/>
              <w:t>feldern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bCs/>
                <w:sz w:val="18"/>
              </w:rPr>
              <w:br/>
              <w:t>Humanpotenzial</w:t>
              <w:br/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Heimatgefühl, die Wahrung von Traditionen und ein ausgeprägtes ehrenamtliches Engagement  kennzeichnen viele Menschen der Regio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Schrumpfung und Überalterung der Bevölkerung mit vielfältigen meist negativen Auswirkungen auf alle Bereiche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Entwicklung und Unterstützung von Maßnahmen zur Bindung der Bewohner an die Reg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/ W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uktuation junger gut ausgebildeter Arbeitskräfte aus der Region</w:t>
            </w:r>
          </w:p>
          <w:p>
            <w:pPr>
              <w:pStyle w:val="TextBody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hlendes Gesamtkonzept zur </w:t>
              <w:br/>
              <w:t>Situationsveränderung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sibilisierung der Akteure in Politik, Wirtschaft und Bildung. Erstellung eines Konzepts für gemeinsames Handeln zur Stabilisieru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/ M / W</w:t>
            </w:r>
          </w:p>
        </w:tc>
      </w:tr>
    </w:tbl>
    <w:p>
      <w:pPr>
        <w:pStyle w:val="Normal"/>
        <w:ind w:right="-4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Arial"/>
      </w:rPr>
      <w:t xml:space="preserve"> </w:t>
    </w:r>
    <w:r>
      <w:rPr/>
      <w:t>von 21</w:t>
    </w:r>
  </w:p>
  <w:p>
    <w:pPr>
      <w:pStyle w:val="Footer"/>
      <w:rPr/>
    </w:pPr>
    <w:r>
      <w:rPr/>
      <w:t>Grontmij GmbH: 0590-07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AG Henneberger Land e.V.: Fortschreibung der RES – TEIL 1 Stärken und Schwäch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4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8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9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10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11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18"/>
      <w:szCs w:val="18"/>
    </w:rPr>
  </w:style>
  <w:style w:type="character" w:styleId="TextkrperZchn">
    <w:name w:val="Textkörper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2913" w:leader="none"/>
      </w:tabs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8:00Z</dcterms:created>
  <dc:creator>P100202</dc:creator>
  <dc:description/>
  <cp:keywords/>
  <dc:language>en-US</dc:language>
  <cp:lastModifiedBy>Angelika Wellner</cp:lastModifiedBy>
  <cp:lastPrinted>2012-12-12T15:15:00Z</cp:lastPrinted>
  <dcterms:modified xsi:type="dcterms:W3CDTF">2012-12-12T14:37:00Z</dcterms:modified>
  <cp:revision>7</cp:revision>
  <dc:subject/>
  <dc:title>R: Regionale Zusammenarbeit und Kooperation, gemeinsames Handeln</dc:title>
</cp:coreProperties>
</file>